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44"/>
        </w:rPr>
        <w:t xml:space="preserve">                               </w:t>
      </w:r>
      <w:r>
        <w:rPr>
          <w:sz w:val="24"/>
        </w:rPr>
        <w:t>________________/........./........../............</w:t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MM</w:t>
      </w:r>
    </w:p>
    <w:p>
      <w:pPr>
        <w:pStyle w:val="Heading3"/>
        <w:rPr/>
      </w:pPr>
      <w:r>
        <w:rPr>
          <w:rFonts w:cs="Calibri" w:ascii="Calibri" w:hAnsi="Calibri"/>
          <w:bCs w:val="false"/>
          <w:sz w:val="32"/>
          <w:szCs w:val="32"/>
        </w:rPr>
        <w:t>SINAV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ahoma" w:ascii="Calibri" w:hAnsi="Calibri"/>
          <w:bCs w:val="false"/>
          <w:sz w:val="32"/>
          <w:szCs w:val="32"/>
          <w:u w:val="double"/>
        </w:rPr>
        <w:t>İTİRAZ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Cs w:val="false"/>
          <w:sz w:val="32"/>
          <w:szCs w:val="32"/>
        </w:rPr>
        <w:t>DİLEKÇES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ÜRMOB BAŞKANLIĞINA,</w:t>
      </w:r>
    </w:p>
    <w:p>
      <w:pPr>
        <w:pStyle w:val="Heading5"/>
        <w:rPr>
          <w:sz w:val="22"/>
        </w:rPr>
      </w:pPr>
      <w:r>
        <w:rPr>
          <w:sz w:val="22"/>
        </w:rPr>
        <w:t>ANKA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568 sayılı  Yasaya  istinaden  çıkartılan  Sınav  Yönetmeliği  hükümlerine göre ,</w:t>
      </w:r>
    </w:p>
    <w:p>
      <w:pPr>
        <w:pStyle w:val="Normal"/>
        <w:jc w:val="both"/>
        <w:rPr/>
      </w:pPr>
      <w:r>
        <w:rPr>
          <w:sz w:val="22"/>
        </w:rPr>
        <w:t xml:space="preserve">......./...../.....  – ......../. ..../..... tarihleri arasında düzenlenen Yeminli Mali Müşavirlik sınavında aşağıda belirttiğim derslerin sınav kağıtlarının </w:t>
      </w:r>
      <w:r>
        <w:rPr>
          <w:b/>
          <w:sz w:val="22"/>
          <w:u w:val="single"/>
        </w:rPr>
        <w:t>yeniden değerlendirilmesini</w:t>
      </w:r>
      <w:r>
        <w:rPr>
          <w:sz w:val="22"/>
        </w:rPr>
        <w:t xml:space="preserve">  istiyorum. Bilgilerinize arz ederim. Saygılarıml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T.C.KİMLİK NUMARASI   :  .......  .......  .......  .......  ...........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ADI SOYADI   : _________________________________________________________________________</w:t>
      </w:r>
    </w:p>
    <w:p>
      <w:pPr>
        <w:pStyle w:val="Heading7"/>
        <w:spacing w:lineRule="auto" w:line="432"/>
        <w:rPr>
          <w:sz w:val="22"/>
        </w:rPr>
      </w:pPr>
      <w:r>
        <w:rPr>
          <w:sz w:val="22"/>
        </w:rPr>
        <w:t>BABA ADI   : ___________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BAYANLAR İÇİN KIZLIK SOYADI   :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b/>
          <w:sz w:val="22"/>
        </w:rPr>
        <w:t>İŞ ADRESİ   :_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SEMT/ İLÇE  :  ___________________________________    Posta Kodu :  _________________________</w:t>
      </w:r>
    </w:p>
    <w:p>
      <w:pPr>
        <w:pStyle w:val="Heading8"/>
        <w:spacing w:lineRule="auto" w:line="432"/>
        <w:rPr/>
      </w:pPr>
      <w:r>
        <w:rPr>
          <w:b w:val="false"/>
          <w:bCs w:val="false"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b/>
          <w:sz w:val="22"/>
        </w:rPr>
        <w:t>EV ADRESİ   : _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SEMT/ İLÇE  :  ___________________________________    Posta Kodu :  _________________________</w:t>
      </w:r>
    </w:p>
    <w:p>
      <w:pPr>
        <w:pStyle w:val="Heading8"/>
        <w:spacing w:lineRule="auto" w:line="432"/>
        <w:rPr/>
      </w:pPr>
      <w:r>
        <w:rPr>
          <w:b w:val="false"/>
          <w:bCs w:val="false"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GSM</w:t>
        <w:tab/>
        <w:tab/>
        <w:tab/>
        <w:t>:(_____) 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İŞ TELEFONU</w:t>
        <w:tab/>
        <w:tab/>
        <w:t>:(_____) 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EV TELEFONU</w:t>
        <w:tab/>
        <w:t>:</w:t>
      </w:r>
      <w:r>
        <w:rPr>
          <w:sz w:val="22"/>
          <w:lang w:val="en-US" w:eastAsia="en-US"/>
        </w:rPr>
        <w:t>(</w:t>
      </w:r>
      <w:r>
        <w:rPr>
          <w:sz w:val="22"/>
        </w:rPr>
        <w:t>_____) 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FAKS</w:t>
        <w:tab/>
        <w:tab/>
        <w:tab/>
        <w:t>:(_____) ____________________</w:t>
      </w:r>
    </w:p>
    <w:p>
      <w:pPr>
        <w:pStyle w:val="Heading2"/>
        <w:spacing w:lineRule="auto" w:line="432"/>
        <w:rPr>
          <w:rFonts w:ascii="Times New Roman" w:hAnsi="Times New Roman" w:cs="Times New Roman"/>
          <w:b w:val="false"/>
          <w:b w:val="false"/>
          <w:bCs/>
          <w:sz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u w:val="none"/>
        </w:rPr>
        <w:t>E-posta</w:t>
        <w:tab/>
        <w:tab/>
        <w:tab/>
        <w:t>: _________________________________________________</w:t>
      </w:r>
    </w:p>
    <w:p>
      <w:pPr>
        <w:pStyle w:val="Heading5"/>
        <w:spacing w:lineRule="auto" w:line="43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İTİRAZ EDİLEN DERSLERİN AD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331549270"/>
      <w:bookmarkStart w:id="1" w:name="__Fieldmark__0_333154927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İLERİ DÜZEYDE FİNANSAL MUHASEB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331549270"/>
      <w:bookmarkStart w:id="3" w:name="__Fieldmark__1_333154927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FİNANSAL YÖNETİM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331549270"/>
      <w:bookmarkStart w:id="5" w:name="__Fieldmark__2_333154927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ÖNETİM MUHASEBESİ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331549270"/>
      <w:bookmarkStart w:id="7" w:name="__Fieldmark__3_333154927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ENETİM, RAPORLAMA VE MESLEK HUKUK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331549270"/>
      <w:bookmarkStart w:id="9" w:name="__Fieldmark__4_333154927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VİZYO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331549270"/>
      <w:bookmarkStart w:id="11" w:name="__Fieldmark__5_333154927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ERGİ TEKNİĞİ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331549270"/>
      <w:bookmarkStart w:id="13" w:name="__Fieldmark__6_333154927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ELİR ÜZERİNDEN ALINAN VERGİLER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3331549270"/>
      <w:bookmarkStart w:id="15" w:name="__Fieldmark__7_3331549270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HARCAMA VE SERVET ÜZERİNDEN ALINAN VERGİLER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331549270"/>
      <w:bookmarkStart w:id="17" w:name="__Fieldmark__8_333154927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IŞ TİCARET VE KAMBİYO MEVZUAT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331549270"/>
      <w:bookmarkStart w:id="19" w:name="__Fieldmark__9_3331549270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ERMAYE PİYASASI MEVZUA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ot</w:t>
        <w:tab/>
        <w:t>:Faks İle Yapılan Başvurular Değerlendirmeye Alınmayacaktı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k</w:t>
        <w:tab/>
        <w:t>:Başvuru Harç Bedeli Dekontu, Nüfus Cüzdanı Fotokopisi</w:t>
      </w:r>
    </w:p>
    <w:sectPr>
      <w:type w:val="nextPage"/>
      <w:pgSz w:w="11906" w:h="16838"/>
      <w:pgMar w:left="1417" w:right="851" w:gutter="0" w:header="0" w:top="73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36:00Z</dcterms:created>
  <dc:creator>Demet</dc:creator>
  <dc:description/>
  <dc:language>en-US</dc:language>
  <cp:lastModifiedBy>CASPER</cp:lastModifiedBy>
  <cp:lastPrinted>2003-12-15T09:06:00Z</cp:lastPrinted>
  <dcterms:modified xsi:type="dcterms:W3CDTF">2011-07-25T14:36:00Z</dcterms:modified>
  <cp:revision>2</cp:revision>
  <dc:subject/>
  <dc:title>________________/</dc:title>
</cp:coreProperties>
</file>