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48"/>
        </w:rPr>
        <w:t xml:space="preserve">                     </w:t>
      </w:r>
      <w:r>
        <w:rPr>
          <w:rFonts w:cs="Calibri" w:ascii="Calibri" w:hAnsi="Calibri"/>
          <w:sz w:val="32"/>
          <w:szCs w:val="32"/>
        </w:rPr>
        <w:t>YMM</w:t>
      </w:r>
      <w:r>
        <w:rPr>
          <w:sz w:val="48"/>
        </w:rPr>
        <w:t xml:space="preserve">                </w:t>
      </w:r>
      <w:r>
        <w:rPr>
          <w:sz w:val="24"/>
        </w:rPr>
        <w:t>........./........../200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32"/>
          <w:szCs w:val="32"/>
          <w:u w:val="double"/>
        </w:rPr>
        <w:t>SINAV</w:t>
      </w:r>
      <w:r>
        <w:rPr>
          <w:rFonts w:cs="Calibri" w:ascii="Calibri" w:hAnsi="Calibri"/>
          <w:sz w:val="32"/>
          <w:szCs w:val="32"/>
          <w:u w:val="double"/>
        </w:rPr>
        <w:t xml:space="preserve"> </w:t>
      </w:r>
      <w:r>
        <w:rPr>
          <w:rFonts w:cs="Tahoma" w:ascii="Calibri" w:hAnsi="Calibri"/>
          <w:sz w:val="32"/>
          <w:szCs w:val="32"/>
          <w:u w:val="double"/>
        </w:rPr>
        <w:t>BAŞVURU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 w:val="false"/>
          <w:bCs w:val="false"/>
          <w:sz w:val="32"/>
          <w:szCs w:val="32"/>
        </w:rPr>
        <w:t>DİLEKÇES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ÜRMOB BAŞKANLIĞI’NA,</w:t>
      </w:r>
    </w:p>
    <w:p>
      <w:pPr>
        <w:pStyle w:val="Heading4"/>
        <w:rPr>
          <w:sz w:val="22"/>
        </w:rPr>
      </w:pPr>
      <w:r>
        <w:rPr>
          <w:sz w:val="22"/>
        </w:rPr>
        <w:t>ANKA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568  sayılı  Yasaya  istinaden  çıkartılan  Sınav  Yönetmeliği  hükümlerine göre ........./......../..... - ......../....../........ tarihleri arasında düzenlenen Yeminli Mali Müşavirlik sınavına aşağıda belirttiğim derslerden katılmak istiyorum. Bilgilerinize arz ederim. Saygılarıml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T.C.KİMLİK NUMARASI   :  .......  .......  .......  .......  ...........</w:t>
      </w:r>
    </w:p>
    <w:p>
      <w:pPr>
        <w:pStyle w:val="Normal"/>
        <w:spacing w:lineRule="auto" w:line="432"/>
        <w:jc w:val="both"/>
        <w:rPr/>
      </w:pPr>
      <w:r>
        <w:rPr>
          <w:sz w:val="22"/>
        </w:rPr>
        <w:t>ADI SOYADI   : _________________________________________________________________________</w:t>
      </w:r>
    </w:p>
    <w:p>
      <w:pPr>
        <w:pStyle w:val="Heading7"/>
        <w:spacing w:lineRule="auto" w:line="432"/>
        <w:rPr>
          <w:sz w:val="22"/>
        </w:rPr>
      </w:pPr>
      <w:r>
        <w:rPr>
          <w:sz w:val="22"/>
        </w:rPr>
        <w:t>BABA ADI   : _____________________________________________________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BAYANLAR İÇİN KIZLIK SOYADI   :__________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b/>
          <w:sz w:val="22"/>
        </w:rPr>
        <w:t>İŞ ADRESİ   :_</w:t>
      </w: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sz w:val="22"/>
        </w:rPr>
        <w:t>SEMT/ İLÇE  :  ___________________________________    Posta Kodu :  _________________________</w:t>
      </w:r>
    </w:p>
    <w:p>
      <w:pPr>
        <w:pStyle w:val="Heading8"/>
        <w:spacing w:lineRule="auto" w:line="432"/>
        <w:rPr/>
      </w:pPr>
      <w:r>
        <w:rPr>
          <w:b w:val="false"/>
          <w:bCs w:val="false"/>
        </w:rPr>
        <w:t xml:space="preserve">İL  :  </w:t>
      </w:r>
      <w:r>
        <w:rPr/>
        <w:t>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b/>
          <w:sz w:val="22"/>
        </w:rPr>
        <w:t>EV ADRESİ   : _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sz w:val="22"/>
        </w:rPr>
        <w:t>SEMT/ İLÇE  :  ___________________________________    Posta Kodu :  _________________________</w:t>
      </w:r>
    </w:p>
    <w:p>
      <w:pPr>
        <w:pStyle w:val="Heading8"/>
        <w:spacing w:lineRule="auto" w:line="432"/>
        <w:rPr/>
      </w:pPr>
      <w:r>
        <w:rPr>
          <w:b w:val="false"/>
          <w:bCs w:val="false"/>
        </w:rPr>
        <w:t xml:space="preserve">İL  :  </w:t>
      </w:r>
      <w:r>
        <w:rPr/>
        <w:t>______________________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GSM</w:t>
        <w:tab/>
        <w:tab/>
        <w:tab/>
        <w:t>:(_____) 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İŞ TELEFONU</w:t>
        <w:tab/>
        <w:tab/>
        <w:t>:(_____) 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EV TELEFONU</w:t>
        <w:tab/>
        <w:t>:</w:t>
      </w:r>
      <w:r>
        <w:rPr>
          <w:sz w:val="22"/>
          <w:lang w:val="en-US" w:eastAsia="en-US"/>
        </w:rPr>
        <w:t>(</w:t>
      </w:r>
      <w:r>
        <w:rPr>
          <w:sz w:val="22"/>
        </w:rPr>
        <w:t>_____)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AKS</w:t>
        <w:tab/>
        <w:tab/>
        <w:tab/>
        <w:t>:(_____) ____________________</w:t>
      </w:r>
    </w:p>
    <w:p>
      <w:pPr>
        <w:pStyle w:val="Heading2"/>
        <w:spacing w:lineRule="auto" w:line="43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-posta</w:t>
        <w:tab/>
        <w:tab/>
        <w:tab/>
        <w:t>: _________________________________________________</w:t>
      </w:r>
    </w:p>
    <w:p>
      <w:pPr>
        <w:pStyle w:val="Heading5"/>
        <w:spacing w:lineRule="auto" w:line="432"/>
        <w:rPr>
          <w:sz w:val="22"/>
        </w:rPr>
      </w:pPr>
      <w:r>
        <w:rPr>
          <w:sz w:val="22"/>
        </w:rPr>
        <w:t>DERSLERİN AD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424825756"/>
      <w:bookmarkStart w:id="1" w:name="__Fieldmark__0_242482575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İLERİ DÜZEYDE FİNANSAL MUHASEB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424825756"/>
      <w:bookmarkStart w:id="3" w:name="__Fieldmark__1_242482575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FİNANSAL YÖNETİM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424825756"/>
      <w:bookmarkStart w:id="5" w:name="__Fieldmark__2_242482575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YÖNETİM MUHASEBESİ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424825756"/>
      <w:bookmarkStart w:id="7" w:name="__Fieldmark__3_242482575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DENETİM, RAPORLAMA VE MESLEK HUKUKU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424825756"/>
      <w:bookmarkStart w:id="9" w:name="__Fieldmark__4_242482575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EVİZYON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424825756"/>
      <w:bookmarkStart w:id="11" w:name="__Fieldmark__5_2424825756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ERGİ TEKNİĞİ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424825756"/>
      <w:bookmarkStart w:id="13" w:name="__Fieldmark__6_2424825756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GELİR ÜZERİNDEN ALINAN VERGİLER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2424825756"/>
      <w:bookmarkStart w:id="15" w:name="__Fieldmark__7_2424825756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HARCAMA VE SERVET ÜZERİNDEN ALINAN VERGİLER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424825756"/>
      <w:bookmarkStart w:id="17" w:name="__Fieldmark__8_242482575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DIŞ TİCARET VE KAMBİYO MEVZUAT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424825756"/>
      <w:bookmarkStart w:id="19" w:name="__Fieldmark__9_2424825756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ERMAYE PİYASASI MEVZUA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ot</w:t>
        <w:tab/>
        <w:t>:Faks İle Yapılan Başvurular Değerlendirmeye Alınmayacaktı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k</w:t>
        <w:tab/>
        <w:t>:Başvuru Harç Bedeli Dekontu, Nüfus Cüzdanı Fotokopisi</w:t>
      </w:r>
    </w:p>
    <w:sectPr>
      <w:type w:val="nextPage"/>
      <w:pgSz w:w="11906" w:h="16838"/>
      <w:pgMar w:left="1417" w:right="851" w:gutter="0" w:header="0" w:top="73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35:00Z</dcterms:created>
  <dc:creator>EW/LN/CB</dc:creator>
  <dc:description/>
  <cp:keywords>Ethan</cp:keywords>
  <dc:language>en-US</dc:language>
  <cp:lastModifiedBy>CASPER</cp:lastModifiedBy>
  <cp:lastPrinted>2003-06-25T10:58:00Z</cp:lastPrinted>
  <dcterms:modified xsi:type="dcterms:W3CDTF">2011-07-25T14:35:00Z</dcterms:modified>
  <cp:revision>2</cp:revision>
  <dc:subject/>
  <dc:title>Ethan Frome</dc:title>
</cp:coreProperties>
</file>